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000 </w:t>
        <w:noBreakHyphen/>
        <w:t xml:space="preserve"> GRADE A MILK SANITATION</w:t>
      </w:r>
    </w:p>
    <w:p>
      <w:pPr>
        <w:pStyle w:val="Base"/>
        <w:rPr/>
      </w:pPr>
      <w:r>
        <w:rPr/>
      </w:r>
    </w:p>
    <w:p>
      <w:pPr>
        <w:pStyle w:val="Rule"/>
        <w:rPr/>
      </w:pPr>
      <w:r>
        <w:rPr/>
        <w:t>02 NCAC 09G .2001</w:t>
        <w:tab/>
        <w:t xml:space="preserve">GENERAL </w:t>
        <w:noBreakHyphen/>
        <w:t xml:space="preserve"> ADOPTION BY REFERENCE</w:t>
      </w:r>
    </w:p>
    <w:p>
      <w:pPr>
        <w:pStyle w:val="Paragraph"/>
        <w:rPr/>
      </w:pPr>
      <w:r>
        <w:rPr/>
        <w:t>The North Carolina Board of Agriculture incorporates by reference, including subsequent amendments and editions, the Pasteurized Milk Ordinance, including all appendices, supplements, memoranda, procedures, FDA's Milk Guidance methods, and administrative procedures recommended by the U.S. Public Health Service/Food and Drug Administration, published by the U.S. Department of Health and Human Services, Public Health Service and the Food and Drug Administration. A certified copy may be obtained from the Department of Health and Human Services, Public Health Service, Food and Drug Administration, Division of Plant and Dairy Food Safety (HFS-316), 5100 Paint Branch Parkway, College Park, MD 20740-3835.</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December 1, 1990; June 1, 1988; July 1, 1986;</w:t>
      </w:r>
    </w:p>
    <w:p>
      <w:pPr>
        <w:pStyle w:val="HistoryAfter"/>
        <w:rPr/>
      </w:pPr>
      <w:r>
        <w:rPr/>
        <w:t>Transferred from 15A NCAC 18A .1201 Eff. May 1, 2012;</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6:00Z</dcterms:created>
  <dc:creator/>
  <dc:description/>
  <cp:keywords/>
  <dc:language>en-US</dc:language>
  <cp:lastModifiedBy/>
  <dcterms:modified xsi:type="dcterms:W3CDTF">2017-12-05T00:46:00Z</dcterms:modified>
  <cp:revision>1</cp:revision>
  <dc:subject/>
  <dc:title/>
</cp:coreProperties>
</file>